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tanszaki hangversenyére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ly 2014. január 21-én, kedden 1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órai kezdettel kerül megrendezésre 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eformátus Gimnázium aulájába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20"/>
          <w:sz w:val="28"/>
          <w:szCs w:val="28"/>
        </w:rPr>
        <w:t>Műsor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adó Zétény Levent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ágékná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engeliczki Ádám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ttog a fenyve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úti Kristóf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ólya, gólya, gilic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Lehel Zsombor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j, tulipán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Lőczi Robert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ám, édesanyá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Lőczi Zalán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üss fel nap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émeth Kornél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o: A Dan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émeth Olivér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jkos tánc a kájoni kódexből-duó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ál Szabolcs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Megismerni a kanászt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ogt Ann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nymus: Tán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ülöp Bence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ulli: Kontra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ácz Bálint Kev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Muro: A Danc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Csík Dork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uwer: Etűd no.3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zentgyörgyváry Botond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ulli: Andantin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/>
              <w:t>Dohány Barnabás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uwer: Etűd no.4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Dohány Barnabá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/>
              <w:t>Kiskuti Adrián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enezuelai keringő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őcze Andor Iván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ch: Musett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ayer Levent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äger: Adagi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áspár Dávid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rcori: Tarantell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app Elő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Kramszkoj: Katalán da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ánki Patrik Zsolt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vlovits: Ametiszt no.6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/>
              <w:t>Biró Szilár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Kramszkoj: Hajnalcsillag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ok: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sehily József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Domokos Lehel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22:00Z</dcterms:created>
  <dc:creator>Kéri Gerzson</dc:creator>
  <dc:description/>
  <cp:keywords/>
  <dc:language>en-US</dc:language>
  <cp:lastModifiedBy>Molnár Anikó</cp:lastModifiedBy>
  <cp:lastPrinted>2010-11-23T21:42:00Z</cp:lastPrinted>
  <dcterms:modified xsi:type="dcterms:W3CDTF">2014-01-13T21:12:00Z</dcterms:modified>
  <cp:revision>8</cp:revision>
  <dc:subject/>
  <dc:title>Szeretettel meghívjuk Önt és kedves családját</dc:title>
</cp:coreProperties>
</file>